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Arial Unicode MS"/>
          <w:position w:val="2"/>
          <w:sz w:val="20"/>
        </w:rPr>
      </w:pPr>
      <w:r>
        <w:rPr>
          <w:rFonts w:eastAsia="Arial Unicode MS"/>
          <w:position w:val="2"/>
          <w:sz w:val="20"/>
        </w:rPr>
        <w:t>SZCZEGÓŁOWE KRYTERIA OCEN Z JĘZYKA POLSKIEGO</w:t>
      </w:r>
    </w:p>
    <w:p>
      <w:pPr>
        <w:pStyle w:val="TextBody"/>
        <w:rPr>
          <w:rFonts w:eastAsia="Arial Unicode MS"/>
          <w:position w:val="2"/>
          <w:sz w:val="20"/>
        </w:rPr>
      </w:pPr>
      <w:r>
        <w:rPr>
          <w:rFonts w:eastAsia="Arial Unicode MS"/>
          <w:position w:val="2"/>
          <w:sz w:val="20"/>
        </w:rPr>
        <w:t>Klasa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cena  celujący – uczeń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Wiadomości w znacznym stopniu wykraczają poza wymagania dopełniające i sytuują się na poziomie ponadprogramowy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jest aktywny, samodzielny i kreatywn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>Zna omawiane pozycje lekturowe w całości; własną lekturę rozszerza o lektury nadobowiązk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 Twórczo i samodzielnie wyszukuje i zbiera materiał na określony temat, rozwija swoje zainteresowania</w:t>
      </w:r>
    </w:p>
    <w:p>
      <w:pPr>
        <w:pStyle w:val="Normal"/>
        <w:rPr/>
      </w:pP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Wykazuje pełną znajomość gramatyki w zakresie składni i słownictwa , potrafi wiedzę praktycznie zastosowa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Tworzy bezbłędne pod każdym względem wypowiedzi ustne i pisem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-Bierze udział w konkursach na terenie szkoły i poza nią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cenę  niedostateczną otrzymuje uczeń</w:t>
      </w:r>
      <w:r>
        <w:rPr>
          <w:sz w:val="16"/>
          <w:szCs w:val="16"/>
        </w:rPr>
        <w:t>, którego wyniki nie osiągają poziomu wymagań koniecznych, w związku z tym, nie jest w stanie wykonać zadań o niewielkim stopniu trudności. Brak wiedzy i umiejętności nie rokuje osiągnięcia nawet minimalnego postępu.</w:t>
      </w:r>
    </w:p>
    <w:p>
      <w:pPr>
        <w:pStyle w:val="Normal"/>
        <w:jc w:val="center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</w:r>
    </w:p>
    <w:p>
      <w:pPr>
        <w:pStyle w:val="Normal"/>
        <w:rPr/>
      </w:pPr>
      <w:r>
        <w:rPr>
          <w:rFonts w:eastAsia="Arial Unicode MS"/>
          <w:b/>
          <w:bCs/>
          <w:position w:val="2"/>
          <w:sz w:val="16"/>
          <w:szCs w:val="16"/>
        </w:rPr>
        <w:t>Kształcenie literackie i kulturalne</w:t>
      </w:r>
      <w:r>
        <w:rPr>
          <w:rFonts w:eastAsia="Arial Unicode MS"/>
          <w:position w:val="2"/>
          <w:sz w:val="16"/>
          <w:szCs w:val="16"/>
        </w:rPr>
        <w:t>:</w:t>
      </w:r>
    </w:p>
    <w:p>
      <w:pPr>
        <w:pStyle w:val="Heading1"/>
        <w:ind w:left="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Ocena dopuszczający – ucz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eastAsia="Arial Unicode MS"/>
          <w:position w:val="2"/>
          <w:sz w:val="16"/>
          <w:szCs w:val="16"/>
        </w:rPr>
        <w:t>Zna lektury we wskazanych przez nauczyciela fragment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Ma opanowaną technikę czyt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Przy pomocy nauczyciela (lub samodzielnie) przekazuje treść przeczytanego łatwego teks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Rozumie różnicę między światem przedstawionym  utworu a światem rzeczywist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 xml:space="preserve">Wyodrębnia główne postacie literackie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Łączy tytuły utworów z nazwiskami autorów.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  <w:szCs w:val="16"/>
        </w:rPr>
      </w:pPr>
      <w:r>
        <w:rPr>
          <w:rFonts w:eastAsia="Arial Unicode MS"/>
          <w:b/>
          <w:bCs/>
          <w:position w:val="2"/>
          <w:sz w:val="16"/>
          <w:szCs w:val="16"/>
        </w:rPr>
        <w:t>Ocena dostateczny – uczeń (j.w. oraz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28" w:hanging="1068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Samodzielnie wypowiada się na temat przeczytanej lektu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28" w:hanging="1068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Rozróżnia postacie zmyślone od rzeczywistych, fantastyczne od realisty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28" w:hanging="1068"/>
        <w:rPr/>
      </w:pPr>
      <w:r>
        <w:rPr>
          <w:rFonts w:eastAsia="Arial Unicode MS"/>
          <w:position w:val="2"/>
          <w:sz w:val="16"/>
          <w:szCs w:val="16"/>
        </w:rPr>
        <w:t xml:space="preserve">Samodzielnie odtwarza treść tekstu po cichym przeczyta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28" w:hanging="1068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Odróżnia baśń od innych  utwor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28" w:hanging="1068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Wskazuje przy pomocy nauczyciela podstawowe środki artystyczne w prozie i poezji.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  <w:szCs w:val="16"/>
        </w:rPr>
      </w:pPr>
      <w:r>
        <w:rPr>
          <w:rFonts w:eastAsia="Arial Unicode MS"/>
          <w:b/>
          <w:bCs/>
          <w:position w:val="2"/>
          <w:sz w:val="16"/>
          <w:szCs w:val="16"/>
        </w:rPr>
        <w:t>Ocena dobry – uczeń (j.w. oraz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/>
          <w:position w:val="2"/>
          <w:sz w:val="16"/>
          <w:szCs w:val="16"/>
        </w:rPr>
        <w:t>Ma opanowaną technikę czytania z uwzględnieniem znaków przystankowych, akcentów logicznych i tempa</w:t>
      </w:r>
    </w:p>
    <w:p>
      <w:pPr>
        <w:pStyle w:val="Normal"/>
        <w:numPr>
          <w:ilvl w:val="0"/>
          <w:numId w:val="13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Zna i potrafi wymienić elementy świata przedstawionego, wyodrębnia je przy pomocy nauczyciela</w:t>
      </w:r>
    </w:p>
    <w:p>
      <w:pPr>
        <w:pStyle w:val="Normal"/>
        <w:numPr>
          <w:ilvl w:val="0"/>
          <w:numId w:val="20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Potrafi ocenić postępowanie bohatera literackiego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/>
          <w:position w:val="2"/>
          <w:sz w:val="16"/>
          <w:szCs w:val="16"/>
        </w:rPr>
        <w:t>Potrafi przedstawić treść utworu literackiego (lub jego fragmentu) w formie ilustracji, scenki dramatycznej lub krótkiej inscenizacji,</w:t>
      </w:r>
    </w:p>
    <w:p>
      <w:pPr>
        <w:pStyle w:val="Normal"/>
        <w:numPr>
          <w:ilvl w:val="0"/>
          <w:numId w:val="20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Wskazuje w baśniach kontrast dobra i zła, prawdy i kłamstwa itp.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Rozumie morał wynikający  z utworu baśniowego.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  <w:szCs w:val="16"/>
        </w:rPr>
      </w:pPr>
      <w:r>
        <w:rPr>
          <w:rFonts w:eastAsia="Arial Unicode MS"/>
          <w:b/>
          <w:bCs/>
          <w:position w:val="2"/>
          <w:sz w:val="16"/>
          <w:szCs w:val="16"/>
        </w:rPr>
        <w:t>Ocena  bardzo dobry – uczeń (j.w. oraz)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Samodzielnie wyodrębnia i nazywa elementy świata przedstawionego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Rozumie i potrafi wskazać motywy postępowania bohaterów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Podejmuje próby porównania różnych form przekazu baśni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Podaje poprawnie gatunkowe cechy baśni i jej elementy i potrafi odróżnić baśń od innych utworów literackich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Odróżnia pojęcia narratora i podmiotu lirycznego, potrafi wskazać kto jest narratorem, podmiotem lirycznym</w:t>
      </w:r>
    </w:p>
    <w:p>
      <w:pPr>
        <w:pStyle w:val="Normal"/>
        <w:numPr>
          <w:ilvl w:val="0"/>
          <w:numId w:val="5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Samodzielnie rozpoznaje i nazywa środki artystyczne.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</w:r>
    </w:p>
    <w:p>
      <w:pPr>
        <w:pStyle w:val="Normal"/>
        <w:rPr>
          <w:rFonts w:eastAsia="Arial Unicode MS"/>
          <w:b/>
          <w:b/>
          <w:bCs/>
          <w:position w:val="2"/>
          <w:sz w:val="16"/>
          <w:szCs w:val="16"/>
        </w:rPr>
      </w:pPr>
      <w:r>
        <w:rPr>
          <w:rFonts w:eastAsia="Arial Unicode MS"/>
          <w:b/>
          <w:bCs/>
          <w:position w:val="2"/>
          <w:sz w:val="16"/>
          <w:szCs w:val="16"/>
        </w:rPr>
        <w:t>Formy  wypowiedzi:</w:t>
      </w:r>
    </w:p>
    <w:p>
      <w:pPr>
        <w:pStyle w:val="Heading1"/>
        <w:ind w:left="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Ocena dopuszczający – uczeń</w:t>
      </w:r>
    </w:p>
    <w:p>
      <w:pPr>
        <w:pStyle w:val="Normal"/>
        <w:numPr>
          <w:ilvl w:val="0"/>
          <w:numId w:val="16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W formie ustnego opowiadania przekaże treść utworu lub jego fragmentu</w:t>
      </w:r>
    </w:p>
    <w:p>
      <w:pPr>
        <w:pStyle w:val="Normal"/>
        <w:numPr>
          <w:ilvl w:val="0"/>
          <w:numId w:val="16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W kilku zdaniach opowie o własnych doświadczeniach</w:t>
      </w:r>
    </w:p>
    <w:p>
      <w:pPr>
        <w:pStyle w:val="Normal"/>
        <w:numPr>
          <w:ilvl w:val="0"/>
          <w:numId w:val="16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Krótko opisze wygląd osoby lub przedmiotu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  <w:szCs w:val="16"/>
        </w:rPr>
      </w:pPr>
      <w:r>
        <w:rPr>
          <w:rFonts w:eastAsia="Arial Unicode MS"/>
          <w:b/>
          <w:bCs/>
          <w:position w:val="2"/>
          <w:sz w:val="16"/>
          <w:szCs w:val="16"/>
        </w:rPr>
        <w:t>Ocena dostateczny – uczeń (j.w. oraz)</w:t>
      </w:r>
    </w:p>
    <w:p>
      <w:pPr>
        <w:pStyle w:val="Normal"/>
        <w:numPr>
          <w:ilvl w:val="0"/>
          <w:numId w:val="11"/>
        </w:numPr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Potrafi ułożyć plan dekompozycji w formie zdań oznajmujących</w:t>
      </w:r>
    </w:p>
    <w:p>
      <w:pPr>
        <w:pStyle w:val="Normal"/>
        <w:numPr>
          <w:ilvl w:val="0"/>
          <w:numId w:val="11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trafi w formie pisemnej  zredagować opowiadanie odtwórcze</w:t>
      </w:r>
    </w:p>
    <w:p>
      <w:pPr>
        <w:pStyle w:val="Normal"/>
        <w:numPr>
          <w:ilvl w:val="0"/>
          <w:numId w:val="11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róbuje  (wg planu podanego przez nauczyciela) częściowo scharakteryzować  bohatera literackiego</w:t>
      </w:r>
    </w:p>
    <w:p>
      <w:pPr>
        <w:pStyle w:val="Normal"/>
        <w:numPr>
          <w:ilvl w:val="0"/>
          <w:numId w:val="11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trafi samodzielnie ułożyć inne zakończenia utworu.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Ocena dobry – uczeń (j.w. oraz)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position w:val="2"/>
          <w:sz w:val="16"/>
        </w:rPr>
        <w:t>Zredaguje krótkie opowiadanie twórcze oparte na własnych doświadczeniach lub losach bohaterów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position w:val="2"/>
          <w:sz w:val="16"/>
        </w:rPr>
        <w:t>Wspólnie zredaguje i zapisze krótką rozmowę związaną z codzienną sytuacją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position w:val="2"/>
          <w:sz w:val="16"/>
        </w:rPr>
        <w:t>Zna formę listu prywatnego i podejmuje próby pisania listu.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Ocena  bardzo dobry – uczeń (j.w. oraz)</w:t>
      </w:r>
    </w:p>
    <w:p>
      <w:pPr>
        <w:pStyle w:val="Normal"/>
        <w:numPr>
          <w:ilvl w:val="0"/>
          <w:numId w:val="7"/>
        </w:numPr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position w:val="2"/>
          <w:sz w:val="16"/>
        </w:rPr>
        <w:t>Samodzielnie i w miarę poprawnie zredaguje opowiadanie twórcze i odtwórcze poprzedzone planem</w:t>
      </w:r>
    </w:p>
    <w:p>
      <w:pPr>
        <w:pStyle w:val="Normal"/>
        <w:numPr>
          <w:ilvl w:val="0"/>
          <w:numId w:val="7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Opowie o przeżyciach i stanach psychicznych bohaterów</w:t>
      </w:r>
    </w:p>
    <w:p>
      <w:pPr>
        <w:pStyle w:val="Normal"/>
        <w:numPr>
          <w:ilvl w:val="0"/>
          <w:numId w:val="7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Samodzielnie i  poprawnie pod względem kompozycyjnym i treściowym napisze list do najbliższych</w:t>
      </w:r>
    </w:p>
    <w:p>
      <w:pPr>
        <w:pStyle w:val="Normal"/>
        <w:numPr>
          <w:ilvl w:val="0"/>
          <w:numId w:val="7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dejmie samodzielnie próby wprowadzenia dialogu do opowiadania</w:t>
      </w:r>
    </w:p>
    <w:p>
      <w:pPr>
        <w:pStyle w:val="Normal"/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</w:r>
    </w:p>
    <w:p>
      <w:pPr>
        <w:pStyle w:val="Heading2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sz w:val="16"/>
          <w:szCs w:val="16"/>
        </w:rPr>
        <w:t>Nauka o języku</w:t>
      </w:r>
    </w:p>
    <w:p>
      <w:pPr>
        <w:pStyle w:val="Heading1"/>
        <w:ind w:left="0" w:hanging="0"/>
        <w:rPr>
          <w:rFonts w:eastAsia="Arial Unicode MS"/>
          <w:position w:val="2"/>
          <w:sz w:val="16"/>
          <w:szCs w:val="16"/>
        </w:rPr>
      </w:pPr>
      <w:r>
        <w:rPr>
          <w:rFonts w:eastAsia="Arial Unicode MS"/>
          <w:position w:val="2"/>
          <w:sz w:val="16"/>
          <w:szCs w:val="16"/>
        </w:rPr>
        <w:t>Ocena dopuszczający – uczeń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/>
          <w:position w:val="2"/>
          <w:sz w:val="16"/>
        </w:rPr>
        <w:t xml:space="preserve">Zna części mowy: rzeczownik, </w:t>
      </w:r>
      <w:r>
        <w:rPr>
          <w:rFonts w:eastAsia="Arial Unicode MS"/>
          <w:spacing w:val="-20"/>
          <w:position w:val="2"/>
          <w:sz w:val="16"/>
        </w:rPr>
        <w:t>czasownik</w:t>
      </w:r>
      <w:r>
        <w:rPr>
          <w:rFonts w:eastAsia="Arial Unicode MS"/>
          <w:position w:val="2"/>
          <w:sz w:val="16"/>
        </w:rPr>
        <w:t>, przymiotnik i przy pomocy nauczyciela rozpoznaje je</w:t>
      </w:r>
    </w:p>
    <w:p>
      <w:pPr>
        <w:pStyle w:val="Normal"/>
        <w:numPr>
          <w:ilvl w:val="0"/>
          <w:numId w:val="1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Rozumie pojęcie zdania; potrafi wyodrębnić je w mowie i piśmie</w:t>
      </w:r>
    </w:p>
    <w:p>
      <w:pPr>
        <w:pStyle w:val="Normal"/>
        <w:numPr>
          <w:ilvl w:val="0"/>
          <w:numId w:val="1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Rozpoznaje  rodzaj i liczbę rzeczownika; osobę, liczbę i czas czasownika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/>
          <w:position w:val="2"/>
          <w:sz w:val="16"/>
        </w:rPr>
        <w:t>Wyróżnia w wyrazie głoski, litery i sylaby</w:t>
      </w:r>
    </w:p>
    <w:p>
      <w:pPr>
        <w:pStyle w:val="Normal"/>
        <w:numPr>
          <w:ilvl w:val="0"/>
          <w:numId w:val="1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alfabet, układa wyrazy w kolejności alfabetycznej</w:t>
      </w:r>
    </w:p>
    <w:p>
      <w:pPr>
        <w:pStyle w:val="Normal"/>
        <w:numPr>
          <w:ilvl w:val="0"/>
          <w:numId w:val="1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zasady pisowni z:rz,ż,ó,u,h,ch ora z podstawowe zasady pisowni</w:t>
      </w:r>
    </w:p>
    <w:p>
      <w:pPr>
        <w:pStyle w:val="Heading1"/>
        <w:ind w:left="0" w:hanging="0"/>
        <w:rPr/>
      </w:pPr>
      <w:r>
        <w:rPr>
          <w:rFonts w:eastAsia="Arial Unicode MS"/>
          <w:position w:val="2"/>
          <w:sz w:val="16"/>
        </w:rPr>
        <w:t xml:space="preserve">Ocena dostateczny  </w:t>
      </w:r>
      <w:r>
        <w:rPr>
          <w:rFonts w:eastAsia="Arial Unicode MS"/>
          <w:b w:val="false"/>
          <w:bCs w:val="false"/>
          <w:position w:val="2"/>
          <w:sz w:val="16"/>
        </w:rPr>
        <w:t xml:space="preserve">– </w:t>
      </w:r>
      <w:r>
        <w:rPr>
          <w:rFonts w:eastAsia="Arial Unicode MS"/>
          <w:position w:val="2"/>
          <w:sz w:val="16"/>
        </w:rPr>
        <w:t>uczeń (j.w. oraz )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rodzaje zdań ze względu na treść i cel wypowiedzi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Rozumie pojęcie zdania nierozwiniętego i rozwiniętego; potrafi rozwinąć zdanie proste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Na podstawie liczby orzeczeń rozpozna zdanie pojedyncze i złożone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Odróżnia formę osobową czasownika od bezokolicznika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przypadki rzeczownika i potrafi odmienić prosty rzeczownik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/>
          <w:position w:val="2"/>
          <w:sz w:val="16"/>
        </w:rPr>
        <w:t>Rozumie pojęcie przymiotnika i podaje łatwe przykłady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rzy pomocy nauczyciela określa (bez nazywania) niektóre cechy głosek</w:t>
      </w:r>
    </w:p>
    <w:p>
      <w:pPr>
        <w:pStyle w:val="Normal"/>
        <w:numPr>
          <w:ilvl w:val="0"/>
          <w:numId w:val="22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Stara się przestrzegać poprawności ortograficznej  zakresie pisowni z rz,ż,ó,u,h,ch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Ocena dobry – uczeń (j.w. oraz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position w:val="2"/>
          <w:sz w:val="16"/>
        </w:rPr>
        <w:t>Wyodrębnia związki wyrazów w zdaniu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prawnie dzieli zdanie na grupę podmiotu i grupę orzeczenia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podstawowe części zdania: podmiot, orzeczenie, określenie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prawnie odmienia czasownik przez osoby, liczby i rodzaje, rzeczownik i przymiotnik przez przypadki i liczby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oprawnie łączy czasownik z innymi częściami mowy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Właściwie za pomocą przyimka łączy czasownik z rzeczownikiem i rzeczownik z rzeczownikiem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Praktycznie rozróżnia cechy głosek: dźwięczność, nosowość, miękkość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Słuchowo wyodrębnia sylabę akcentowan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position w:val="2"/>
          <w:sz w:val="16"/>
        </w:rPr>
        <w:t>Stosuje w większości wyrazów zasady pisowni z rz,ż,ó,u,h,ch</w:t>
      </w:r>
    </w:p>
    <w:p>
      <w:pPr>
        <w:pStyle w:val="Normal"/>
        <w:numPr>
          <w:ilvl w:val="0"/>
          <w:numId w:val="4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Ocena  bardzo dobry – uczeń (j.w. oraz)</w:t>
      </w:r>
    </w:p>
    <w:p>
      <w:pPr>
        <w:pStyle w:val="Tekstpodstawowy2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Rozumie pojęcie nadrzędności i podrzędności w związku wyrazowym; rozpozna wyraz określany i określający</w:t>
      </w:r>
    </w:p>
    <w:p>
      <w:pPr>
        <w:pStyle w:val="Normal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Umie poprawnie zbudować zdanie z podanych związków wyrazowych</w:t>
      </w:r>
    </w:p>
    <w:p>
      <w:pPr>
        <w:pStyle w:val="Normal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Całkowicie poprawnie odmienia i stosuje w wypowiedziach trudne przykłady rzeczowników, czasowników</w:t>
      </w:r>
    </w:p>
    <w:p>
      <w:pPr>
        <w:pStyle w:val="Normal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auważa zależność form rodzajowych przymiotnika od rzeczownika i czasownika z rzeczownikiem i poprawnie je stosuje</w:t>
      </w:r>
    </w:p>
    <w:p>
      <w:pPr>
        <w:pStyle w:val="Normal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Zna podstawową zasadę akcentowania, poprawnie akcentuje łatwe przykłady</w:t>
      </w:r>
    </w:p>
    <w:p>
      <w:pPr>
        <w:pStyle w:val="Normal"/>
        <w:numPr>
          <w:ilvl w:val="0"/>
          <w:numId w:val="15"/>
        </w:numPr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  <w:t>Stosuje we wszystkich wyrazach zasady pisowni z rz,ż,ó,u,h,ch</w:t>
      </w:r>
    </w:p>
    <w:p>
      <w:pPr>
        <w:pStyle w:val="Normal"/>
        <w:rPr>
          <w:rFonts w:eastAsia="Arial Unicode MS"/>
          <w:position w:val="2"/>
          <w:sz w:val="16"/>
        </w:rPr>
      </w:pPr>
      <w:r>
        <w:rPr>
          <w:rFonts w:eastAsia="Arial Unicode MS"/>
          <w:position w:val="2"/>
          <w:sz w:val="16"/>
        </w:rPr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 xml:space="preserve">Zapoznałem (am) się z systemem oceniania </w:t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</w:r>
    </w:p>
    <w:p>
      <w:pPr>
        <w:pStyle w:val="Normal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"/>
          <w:b/>
          <w:b/>
          <w:bCs/>
          <w:position w:val="2"/>
          <w:sz w:val="16"/>
        </w:rPr>
      </w:pPr>
      <w:r>
        <w:rPr>
          <w:rFonts w:eastAsia="Arial Unicode MS"/>
          <w:b/>
          <w:bCs/>
          <w:position w:val="2"/>
          <w:sz w:val="16"/>
        </w:rPr>
        <w:t>podpis Rodziców</w:t>
      </w:r>
    </w:p>
    <w:p>
      <w:pPr>
        <w:pStyle w:val="TextBody"/>
        <w:jc w:val="left"/>
        <w:rPr>
          <w:rFonts w:eastAsia="Arial Unicode MS"/>
          <w:b w:val="false"/>
          <w:b w:val="false"/>
          <w:bCs w:val="false"/>
          <w:position w:val="2"/>
          <w:sz w:val="20"/>
        </w:rPr>
      </w:pPr>
      <w:r>
        <w:rPr>
          <w:rFonts w:eastAsia="Arial Unicode MS"/>
          <w:b w:val="false"/>
          <w:bCs w:val="false"/>
          <w:position w:val="2"/>
          <w:sz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SZCZEGÓŁOWE KRYTERIA OCEN Z JĘZYKA POLSKIEGO W KLASIE PIĄTEJ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 celujący – uczeń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Wiadomości w znacznym stopniu wykraczają poza wymagania dopełniające i sytuują się na poziomie ponadprogramowym</w:t>
      </w:r>
    </w:p>
    <w:p>
      <w:pPr>
        <w:pStyle w:val="Normal"/>
        <w:rPr/>
      </w:pPr>
      <w:r>
        <w:rPr>
          <w:bCs/>
          <w:sz w:val="16"/>
          <w:szCs w:val="16"/>
        </w:rPr>
        <w:t>-jest aktywny, samodzielny i kreatywn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>Zna omawiane pozycje lekturowe w całości; własną lekturę rozszerza o lektury nadobowiązk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 Twórczo i samodzielnie wyszukuje i zbiera materiał na określony temat, rozwija swoje zainteresowania</w:t>
      </w:r>
    </w:p>
    <w:p>
      <w:pPr>
        <w:pStyle w:val="Normal"/>
        <w:rPr/>
      </w:pP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Wykazuje pełną znajomość gramatyki w zakresie składni i słownictwa , potrafi wiedzę praktycznie zastosowa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-Tworzy bezbłędne pod każdym względem wypowiedzi ustne i pisem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-Bierze udział w konkursach na terenie szkoły i poza nią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cenę  niedostateczną otrzymuje uczeń</w:t>
      </w:r>
      <w:r>
        <w:rPr>
          <w:sz w:val="16"/>
          <w:szCs w:val="16"/>
        </w:rPr>
        <w:t>, którego wyniki nie osiągają poziomu wymagań koniecznych, w związku z tym, nie jest w stanie wykonać zadań o niewielkim stopniu trudności. Brak wiedzy i umiejętności nie rokuje osiągnięcia nawet minimalnego postępu.</w:t>
      </w:r>
    </w:p>
    <w:p>
      <w:pPr>
        <w:pStyle w:val="Normal"/>
        <w:jc w:val="both"/>
        <w:rPr/>
      </w:pPr>
      <w:r>
        <w:rPr>
          <w:sz w:val="20"/>
        </w:rPr>
        <w:t>Ucznia obowiązują wiadomości i umiejętności z klasy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Kształcenie literackie i kulturalne</w:t>
      </w:r>
      <w:r>
        <w:rPr>
          <w:sz w:val="16"/>
        </w:rPr>
        <w:t>:</w:t>
      </w:r>
    </w:p>
    <w:p>
      <w:pPr>
        <w:pStyle w:val="Heading1"/>
        <w:ind w:left="0" w:hanging="0"/>
        <w:rPr>
          <w:sz w:val="16"/>
        </w:rPr>
      </w:pPr>
      <w:r>
        <w:rPr>
          <w:sz w:val="16"/>
        </w:rPr>
        <w:t>Ocena dopuszczający – ucze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16"/>
        </w:rPr>
      </w:pPr>
      <w:r>
        <w:rPr>
          <w:sz w:val="16"/>
        </w:rPr>
        <w:t>Poprawnie czyta i wygłasza tekst poetyc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16"/>
        </w:rPr>
      </w:pPr>
      <w:r>
        <w:rPr>
          <w:sz w:val="16"/>
        </w:rPr>
        <w:t>Wyodrębnia elementy świata przedstawionego w utworze literackim, teatralnym, filmowy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16"/>
        </w:rPr>
      </w:pPr>
      <w:r>
        <w:rPr>
          <w:sz w:val="16"/>
        </w:rPr>
        <w:t>Rozumie tekst epicki po cichym przeczytani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16"/>
        </w:rPr>
      </w:pPr>
      <w:r>
        <w:rPr>
          <w:sz w:val="16"/>
        </w:rPr>
        <w:t>Poprawnie łączy nazwiska autorów z tytułami lektu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dostateczny – uczeń (j.w. ora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16"/>
        </w:rPr>
      </w:pPr>
      <w:r>
        <w:rPr>
          <w:sz w:val="16"/>
        </w:rPr>
        <w:t xml:space="preserve">Rozróżnia elementy realistyczne i fantasty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16"/>
        </w:rPr>
      </w:pPr>
      <w:r>
        <w:rPr>
          <w:sz w:val="16"/>
        </w:rPr>
        <w:t>Wskazuje cechy bohate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16"/>
        </w:rPr>
      </w:pPr>
      <w:r>
        <w:rPr>
          <w:sz w:val="16"/>
        </w:rPr>
        <w:t>Odróżnia osobę mówiącą i narratora od rzeczywistego aut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16"/>
        </w:rPr>
      </w:pPr>
      <w:r>
        <w:rPr>
          <w:sz w:val="16"/>
        </w:rPr>
        <w:t>Rozumie pojęcia: opis, dialog, opowiad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16"/>
        </w:rPr>
      </w:pPr>
      <w:r>
        <w:rPr>
          <w:sz w:val="16"/>
        </w:rPr>
        <w:t>Zna pojęcia bajka, legenda, nowela, mit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dobry – uczeń (j.w. ora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Odróżnia pojęcia fikcja literacka od rzeczywist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Wskazuje w narracji elementy opisu, dialogu, opowi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Poprawnie redaguje dialo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W utworze poetyckim wyróżnia środki stylisty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W utworze poetyckim odróżnia wiersz stroficzny od ciągł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16"/>
        </w:rPr>
      </w:pPr>
      <w:r>
        <w:rPr>
          <w:sz w:val="16"/>
        </w:rPr>
        <w:t>Wskazuje przeżycia i stany psychiczne bohaterów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 bardzo dobry – uczeń (j.w. oraz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16"/>
        </w:rPr>
      </w:pPr>
      <w:r>
        <w:rPr>
          <w:sz w:val="16"/>
        </w:rPr>
        <w:t>Zna cechy gatunkowe bajki, legendy, noweli, mitu i potrafi zaliczyć utwory do odpowiedniego gatun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16"/>
        </w:rPr>
      </w:pPr>
      <w:r>
        <w:rPr>
          <w:sz w:val="16"/>
        </w:rPr>
        <w:t>We własnym opowiadaniu wprowadza elementy opisu, dialog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16"/>
        </w:rPr>
      </w:pPr>
      <w:r>
        <w:rPr>
          <w:sz w:val="16"/>
        </w:rPr>
        <w:t>Samodzielnie dostrzega ogólny sens utworu, przesłanie, ideę, tem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16"/>
        </w:rPr>
      </w:pPr>
      <w:r>
        <w:rPr>
          <w:sz w:val="16"/>
        </w:rPr>
        <w:t>Samodzielnie ocenia i motywuje postępowanie bohaterów.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I Formy  wypowiedzi:</w:t>
      </w:r>
    </w:p>
    <w:p>
      <w:pPr>
        <w:pStyle w:val="Heading1"/>
        <w:ind w:left="0" w:hanging="0"/>
        <w:rPr>
          <w:sz w:val="16"/>
        </w:rPr>
      </w:pPr>
      <w:r>
        <w:rPr>
          <w:sz w:val="16"/>
        </w:rPr>
        <w:t>Ocena dopuszczający – uczeń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 formie opowiadania przedstawi wybrany fragment lektury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dtworzy przebieg wycieczki i imprezy szkolnej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otrafi opisać wygląd kolegi i podać kilka cech charakteru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na kompozycję i układ listu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dostateczny – uczeń (j.w. oraz)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Poprawnie wyszuka fragment lektury do charakterystyki  postaci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Samodzielnie wypisze z lektury nazwiska bohaterów, nazwy miejsc akcj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dobry – uczeń (j.w. oraz)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Samodzielnie redaguje formę sprawozdania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Dokonuje próby charakterystyki i oceny postaci literackiej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Samodzielnie sporządza plan zdarzeń w lekturze lub jej fragmencie, przy pomocy ułoży plan własnej wypowiedzi,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 bardzo dobry – uczeń (j.w. oraz)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Umiejętnie wprowadza dialog  do opowiadania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Poprawnie redaguje sprawozdanie z częścią komentującą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Charakteryzuje postać literacką wg pla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III   Nauka o języku</w:t>
      </w:r>
    </w:p>
    <w:p>
      <w:pPr>
        <w:pStyle w:val="Heading1"/>
        <w:ind w:left="0" w:hanging="0"/>
        <w:rPr>
          <w:sz w:val="16"/>
        </w:rPr>
      </w:pPr>
      <w:r>
        <w:rPr>
          <w:sz w:val="16"/>
        </w:rPr>
        <w:t>Ocena dopuszczający – uczeń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Rozpoznaje czasowniki i określa formy przy pomocy nauczyciela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Dostrzega związek czasownika z innymi wyrazami (rzeczownikiem, przysłówkiem, wyrażeniem, przyimkiem)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Rozpoznaje rzeczowniki i przy pomocy nauczyciela rozpoznaje przypadek, liczbę i rodzaj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Rozpoznaje zdanie i równoważnik zdania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Rozpoznaje głoski w wyrazie, wyodrębnia samogłoski i spółgłoski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Poprawnie stosuje znaki interpunkcyjne na końcu zdań i równoważników zda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/>
      </w:pPr>
      <w:r>
        <w:rPr>
          <w:sz w:val="16"/>
        </w:rPr>
        <w:t xml:space="preserve">Ocena dostateczny  </w:t>
      </w:r>
      <w:r>
        <w:rPr>
          <w:b w:val="false"/>
          <w:bCs w:val="false"/>
          <w:sz w:val="16"/>
        </w:rPr>
        <w:t xml:space="preserve">– </w:t>
      </w:r>
      <w:r>
        <w:rPr>
          <w:sz w:val="16"/>
        </w:rPr>
        <w:t>uczeń (j.w. oraz )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samodzielnie rozpoznaje znane części mowy i określa ich podstawowe formy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potrafi wyodrębnić w zdaniu związek czasownika z wyrazem określającym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poprawnie łączy rzeczowniki z przymiotnikami i czasownikami w zależności od rodzaju gramatycznego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rozumie pojęcie liczebnika, zna podstawowe rodzaje i przykłady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wyodrębnia i nazywa podstawowe części zadania (podmiot, orzeczenie, określenie)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określa podstawowe cechy głosek: dźwięczność, nosowość, miękkość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dobry – uczeń (j.w. oraz)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ozumie i rozpoznaje temat i końcówkę w odmianie wyrazu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dostrzega podstawową oboczność głosek i tematy oboczne na prostych przykładach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samodzielnie rozpoznaje liczebnik w zdaniu, jego typ, poprawnie łączy go w związku z rzeczownikiem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ozumie stosunki współrzędność i podrzędności zespołów składowych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odróżnia związek główny od związków pobocznych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zna rodzaje określeń (przydawka, dopełnienie, okolicznik) i rozumie ich związek z wyrazami określanymi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ozumie pojęcie zdania złożonego współrzędnie i podrzędnie i rozpoznaje przy pomocy łatwe przykłady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rozumie pojęcie akcentu i zna podstawową zasadę akcentowania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poprawnie akcentuje wyrazy zgodnie z podstawową zasadą akcentow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cena  bardzo dobry – uczeń (j.w. oraz)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całkowicie poprawnie stosuje w zdaniach związki wyrazów nadrzędnych (określanych) z podrzędnymi (określającymi)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samodzielnie rozpoznaje i nazywa części zdania na łatwych przykładach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samodzielnie rozpoznaje zdania współrzędne i podrzędnie złożone, zdania nadrzędne i podrzędne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zna wyjątki od podstawowej zasady akcentowania i poprawnie je akcentu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Zapoznałem (am) się z systemem oceniani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dpis Rodziców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SZCZEGÓŁOWE KRYTERIA OCEN Z JĘZYKA POLSKIEGO</w:t>
      </w:r>
    </w:p>
    <w:p>
      <w:pPr>
        <w:pStyle w:val="TextBody"/>
        <w:rPr>
          <w:sz w:val="20"/>
        </w:rPr>
      </w:pPr>
      <w:r>
        <w:rPr>
          <w:sz w:val="20"/>
        </w:rPr>
        <w:t>W KLASIE SZÓST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 celujący – uczeń </w:t>
      </w:r>
    </w:p>
    <w:p>
      <w:pPr>
        <w:pStyle w:val="Normal"/>
        <w:rPr/>
      </w:pPr>
      <w:r>
        <w:rPr>
          <w:bCs/>
          <w:sz w:val="20"/>
        </w:rPr>
        <w:t>-Wiadomości w znacznym stopniu wykraczają poza wymagania dopełniające i sytuują się na poziomie ponadprogramowy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jest aktywny, samodzielny i kreatywn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</w:t>
      </w:r>
      <w:r>
        <w:rPr>
          <w:sz w:val="20"/>
        </w:rPr>
        <w:t>Zna omawiane pozycje lekturowe w całości; własną lekturę rozszerza o lektury nadobowiązkow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Twórczo i samodzielnie wyszukuje i zbiera materiał na określony temat, rozwija swoje zainteresowania</w:t>
      </w:r>
    </w:p>
    <w:p>
      <w:pPr>
        <w:pStyle w:val="Normal"/>
        <w:rPr/>
      </w:pPr>
      <w:r>
        <w:rPr>
          <w:b/>
          <w:bCs/>
          <w:sz w:val="20"/>
        </w:rPr>
        <w:t>-</w:t>
      </w:r>
      <w:r>
        <w:rPr>
          <w:sz w:val="20"/>
        </w:rPr>
        <w:t>Wykazuje pełną znajomość gramatyki w zakresie składni i słownictwa , potrafi wiedzę praktycznie zastosować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Tworzy bezbłędne pod każdym względem wypowiedzi ustne i pisemn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-Bierze udział w konkursach na terenie szkoły i poza n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enę  niedostateczną otrzymuje uczeń</w:t>
      </w:r>
      <w:r>
        <w:rPr>
          <w:sz w:val="20"/>
          <w:szCs w:val="20"/>
        </w:rPr>
        <w:t>, którego wyniki nie osiągają poziomu wymagań koniecznych, w związku z tym, nie jest w stanie wykonać zadań o niewielkim stopniu trudności. Brak wiedzy i umiejętności nie rokuje osiągnięcia nawet minimalnego postęp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znia obowiązują wiadomości i umiejętności z klas IV i V.</w:t>
      </w:r>
    </w:p>
    <w:p>
      <w:pPr>
        <w:pStyle w:val="Normal"/>
        <w:ind w:left="540" w:hanging="0"/>
        <w:rPr/>
      </w:pPr>
      <w:r>
        <w:rPr>
          <w:b/>
          <w:bCs/>
        </w:rPr>
        <w:t>Kształcenie literackie i kulturalne</w:t>
      </w:r>
      <w:r>
        <w:rPr/>
        <w:t>:</w:t>
      </w:r>
    </w:p>
    <w:p>
      <w:pPr>
        <w:pStyle w:val="Heading1"/>
        <w:ind w:left="0" w:hanging="0"/>
        <w:rPr/>
      </w:pPr>
      <w:r>
        <w:rPr/>
        <w:t>Ocena dopuszczający – ucze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Umie właściwie powiązać tytuł z autor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Poprawnie przeczyta fragment utwor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Rozpozna i przedstawi wybrany element świata przedstawionego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dostateczny – uczeń (j.w. ora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20"/>
        </w:rPr>
      </w:pPr>
      <w:r>
        <w:rPr>
          <w:sz w:val="20"/>
        </w:rPr>
        <w:t>Rozumie treść utworu literac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20"/>
        </w:rPr>
      </w:pPr>
      <w:r>
        <w:rPr>
          <w:sz w:val="20"/>
        </w:rPr>
        <w:t>Wskaże w tekście elementy świata przedstawio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20"/>
        </w:rPr>
      </w:pPr>
      <w:r>
        <w:rPr>
          <w:sz w:val="20"/>
        </w:rPr>
        <w:t>Własnymi słowami przekazuje tre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20"/>
        </w:rPr>
      </w:pPr>
      <w:r>
        <w:rPr>
          <w:sz w:val="20"/>
        </w:rPr>
        <w:t>Rozumie treść utworu z innej dziedziny sztuki, (przedstawienie, fil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720" w:hanging="360"/>
        <w:rPr>
          <w:sz w:val="20"/>
        </w:rPr>
      </w:pPr>
      <w:r>
        <w:rPr>
          <w:sz w:val="20"/>
        </w:rPr>
        <w:t>Rozróżnia pojęcie fikcja literacka i rzeczywistość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dobry – uczeń (j.w. ora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20"/>
        </w:rPr>
      </w:pPr>
      <w:r>
        <w:rPr>
          <w:sz w:val="20"/>
        </w:rPr>
        <w:t>Przy pomocy nauczyciela  potrafi dostrzec i sformułować problemy, zagadnienia, idee utworu literac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20"/>
        </w:rPr>
      </w:pPr>
      <w:r>
        <w:rPr>
          <w:sz w:val="20"/>
        </w:rPr>
        <w:t>Zna podstawowe pojęcia z innych dziedzin sztu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  <w:tab w:val="left" w:pos="-900" w:leader="none"/>
        </w:tabs>
        <w:ind w:left="720" w:hanging="360"/>
        <w:rPr>
          <w:sz w:val="20"/>
        </w:rPr>
      </w:pPr>
      <w:r>
        <w:rPr>
          <w:sz w:val="20"/>
        </w:rPr>
        <w:t>Zna podstawowe cechy rodzajów i gatunków literackich w klasie VI.</w:t>
      </w:r>
    </w:p>
    <w:p>
      <w:pPr>
        <w:pStyle w:val="Normal"/>
        <w:tabs>
          <w:tab w:val="clear" w:pos="708"/>
          <w:tab w:val="left" w:pos="-12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 bardzo dobry – uczeń (j.w. oraz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20"/>
        </w:rPr>
      </w:pPr>
      <w:r>
        <w:rPr>
          <w:sz w:val="20"/>
        </w:rPr>
        <w:t>Samodzielnie dostrzega i referuje wybrany problem utworu literacki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20"/>
        </w:rPr>
      </w:pPr>
      <w:r>
        <w:rPr>
          <w:sz w:val="20"/>
        </w:rPr>
        <w:t>Potrafi samodzielnie zakwalifikować utwór do rodzaju i gatunku literacki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sz w:val="20"/>
        </w:rPr>
      </w:pPr>
      <w:r>
        <w:rPr>
          <w:sz w:val="20"/>
        </w:rPr>
        <w:t>Rozpoznaje tworzywa innych dziedzin sztuk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 wypowiedzi:</w:t>
      </w:r>
    </w:p>
    <w:p>
      <w:pPr>
        <w:pStyle w:val="Heading1"/>
        <w:ind w:left="0" w:hanging="0"/>
        <w:rPr/>
      </w:pPr>
      <w:r>
        <w:rPr/>
        <w:t>Ocena dopuszczający – uczeń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trafi wypowiedzieć się pisemnie w formach znanych z  klas niższych 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dostateczny – uczeń (j.w. oraz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na cechy  form wypowiedzi objętych programem kl.V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dobry – uczeń (j.w. oraz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ormułuje wypowiedź częściowo zgodną z daną formą wypowiedzi.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cena  bardzo dobry – uczeń (j.w. oraz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ormułuje pisemna wypowiedź całkowicie zgodną z podaną formą wypowiedzi poprawną pod względem sprawności  językowej i stylistycznej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Formułuje opowiadanie zawierające dialog  i opis.       </w:t>
      </w:r>
    </w:p>
    <w:p>
      <w:pPr>
        <w:pStyle w:val="Heading2"/>
        <w:rPr/>
      </w:pPr>
      <w:r>
        <w:rPr>
          <w:sz w:val="20"/>
        </w:rPr>
        <w:t xml:space="preserve">  </w:t>
      </w:r>
      <w:r>
        <w:rPr/>
        <w:t>Nauka o języku</w:t>
      </w:r>
    </w:p>
    <w:p>
      <w:pPr>
        <w:pStyle w:val="Heading1"/>
        <w:ind w:left="0" w:hanging="0"/>
        <w:rPr/>
      </w:pPr>
      <w:r>
        <w:rPr/>
        <w:t>Ocena dopuszczający – uczeń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Rozpoznaje części mowy i zdania w zakresie  kl.V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 xml:space="preserve">Ocena dostateczny  </w:t>
      </w:r>
      <w:r>
        <w:rPr>
          <w:b w:val="false"/>
          <w:bCs w:val="false"/>
        </w:rPr>
        <w:t xml:space="preserve">– </w:t>
      </w:r>
      <w:r>
        <w:rPr/>
        <w:t>uczeń (j.w. oraz 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amodzielnie wskazuje główne części zdania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kreśla cechy i formy części  mowy i zdania  w zakresie programu kl.VI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Rozpoznaje zdania współrzędnie i podrzędnie złożone 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kreśla podstawowe cechy głosek, dzieli wyraz na syla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dobry – uczeń (j.w. oraz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znaje związki z innymi wyrazami w zdani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znaje części zdania i sposoby ich  wyrażan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trafi podzielić wyraz na cząstki słowotwórcz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ddziela przecinkiem zdania składow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znaje rodzaje zdań współrzędn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reśla cechy głosek, poprawnie akcentuje wyrazy, zna podstawowe zasady akcent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ena  bardzo dobry – uczeń (j.w. oraz)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Samodzielnie wykona wykres zdania pojedynczego i złożonego współrzędni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Samodzielnie ułoży zdanie współrzędnie złożone wskazanego rodzaju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ddzieli przecinkiem zdania  wtrącone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Zna i nazywa rodzaje formantów 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Omawia zależności brzmienia głosek od ruchów i narządów mowy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Zna wyjątki dotyczące akcentowania wyraz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poznałem (am) się z systemem ocenian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pis Rodzicó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902" w:right="851" w:gutter="0" w:header="0" w:top="567" w:footer="0" w:bottom="567"/>
      <w:pgNumType w:fmt="decimal"/>
      <w:cols w:num="2" w:equalWidth="false" w:sep="false">
        <w:col w:w="7163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WINO</dc:creator>
  <dc:description/>
  <cp:keywords/>
  <dc:language>en-US</dc:language>
  <cp:lastModifiedBy>bibliotekarz02</cp:lastModifiedBy>
  <cp:lastPrinted>2012-08-29T00:05:00Z</cp:lastPrinted>
  <dcterms:modified xsi:type="dcterms:W3CDTF">2012-08-29T11:32:00Z</dcterms:modified>
  <cp:revision>4</cp:revision>
  <dc:subject/>
  <dc:title>SZCZEGÓŁOWE KRYTERIA OCEN Z JĘZYKA POLSKIEGO W KLASIE PIĄTEJ</dc:title>
</cp:coreProperties>
</file>